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3 do SIWZ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AOiW.271.04.Dowozy 2014-15/2014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znak zamówieni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41"/>
        <w:gridCol w:w="2552"/>
        <w:gridCol w:w="3552"/>
        <w:gridCol w:w="1731"/>
      </w:tblGrid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 USŁUG  TRANSPORTOWYCH  W  CIĄGU  OSTATNICH  TRZECH  LAT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i data wykonania usług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y zakres i opis wykonywanych usłu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wykonanych usług transportowych w PL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oręczny podpis Wykonawcy:  ……………………………………………………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26:00Z</dcterms:created>
  <dc:creator>Waldek</dc:creator>
  <dc:description/>
  <dc:language>en-US</dc:language>
  <cp:lastModifiedBy>Waldemar Wójcik</cp:lastModifiedBy>
  <cp:lastPrinted>2013-07-11T11:44:00Z</cp:lastPrinted>
  <dcterms:modified xsi:type="dcterms:W3CDTF">2014-07-28T09:26:00Z</dcterms:modified>
  <cp:revision>2</cp:revision>
  <dc:subject/>
  <dc:title/>
</cp:coreProperties>
</file>